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SAN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sei Sa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sei Abriol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non sei di Abrio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s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Neurochirurg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 sei di Portasalz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scesa di Ples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i finalmente con no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i qui vicin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sei il cugino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sei il cug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mio cugin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sei il Mottin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ché sei cresciu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apol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… sei venuto qu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recare i clien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Paternoster in po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 cominciati i gua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sei con no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sei Sa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tutti gli ero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sei Sa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i chiamano Sandro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hai il pizzett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non sei Nardozz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dici che il Dr. Cant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 conserv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cuore da bambin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a, ed altre tue fras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ndiscono la nostra giornat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sì come Idd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lpì i suoi comandi  aMosè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ett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25:00Z</dcterms:created>
  <dc:creator> </dc:creator>
  <dc:description/>
  <cp:keywords/>
  <dc:language>en-US</dc:language>
  <cp:lastModifiedBy> </cp:lastModifiedBy>
  <dcterms:modified xsi:type="dcterms:W3CDTF">2008-03-02T20:33:00Z</dcterms:modified>
  <cp:revision>2</cp:revision>
  <dc:subject/>
  <dc:title>a SANTE</dc:title>
</cp:coreProperties>
</file>